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标的车辆保险及年审信息表</w:t>
      </w:r>
    </w:p>
    <w:tbl>
      <w:tblPr>
        <w:tblW w:w="12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77"/>
        <w:gridCol w:w="2127"/>
        <w:gridCol w:w="2816"/>
        <w:gridCol w:w="3279"/>
        <w:gridCol w:w="1961"/>
      </w:tblGrid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车牌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商业险期限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强险和车船税期限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检至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YC5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克萨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THGM46FX7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7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7-26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7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7-2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D389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V7250ROYALAD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7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7-26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12-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KY6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FA2031C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7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7-26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7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7-2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J616F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V7201TFCVTG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7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7-26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12-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D616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V7201TFCVTG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7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7-26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2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12-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19:00Z</dcterms:created>
  <dc:creator>Windows</dc:creator>
  <dc:description/>
  <cp:keywords/>
  <dc:language>en-US</dc:language>
  <cp:lastModifiedBy>Administrator</cp:lastModifiedBy>
  <dcterms:modified xsi:type="dcterms:W3CDTF">2017-06-22T09:19:00Z</dcterms:modified>
  <cp:revision>2</cp:revision>
  <dc:subject/>
  <dc:title>标的车辆保险及年审信息表</dc:title>
</cp:coreProperties>
</file>